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F81BD"/>
        </w:pBdr>
        <w:bidi w:val="0"/>
        <w:ind w:left="0" w:right="0" w:hanging="0"/>
        <w:jc w:val="left"/>
        <w:rPr/>
      </w:pPr>
      <w:r>
        <w:rPr/>
        <w:t>SD</w:t>
      </w:r>
      <w:r>
        <w:rPr>
          <w:lang w:val="ru-RU"/>
        </w:rPr>
        <w:t>-167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Устанавливается на кран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войства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жатие на шпонку влево  или вправо предполагает ингибирование одной из двух фун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при нажатом красном регуляторе включается распыление раст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при нажатии на зеленый регулятор — струя водного раствора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ля правильной работы с устройством необходимо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ключить воду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ыбрать положение клапана(шпонки)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ыключить  подачу вод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щательно проверить соединение со шланго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74930</wp:posOffset>
            </wp:positionV>
            <wp:extent cx="325755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D</w:t>
      </w:r>
      <w:r>
        <w:rPr>
          <w:b/>
          <w:lang w:val="ru-RU"/>
        </w:rPr>
        <w:t xml:space="preserve">-633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ТАНОВИТЕ ПОДХОДЯЩИЙ КОНТЕЙНЕР ПОД ВЫВОДНУЮ ТРУБУ С РАСТВОРОМ  ЛИБО ПОМЕСТИТЕ  ТРУБКУ НЕПОСРЕДСТВЕННО В РЕЗЕРВУАР ПОСУДОМОЕЧНОЙ МАШИН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ЖИТИЕМ КНОПКИ ПОДАЧА РАСТВОРА НАЧИНАЕТСЯ, ОТПУСТИВ КНОПКУ ПОДАЧА РАСТВОРА ПРЕКРАЩАЕТСЯ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НОПКА НЕ МОЖЕТ  БЫТЬ ЗАФИКСИРОВАНА И СООТВЕТСТВЕННО РАСТВОР НЕ ПРОЛЬЕТСЯ И НЕ РАСПЛЕСКАЕ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630555</wp:posOffset>
            </wp:positionV>
            <wp:extent cx="3573780" cy="406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D</w:t>
      </w:r>
      <w:r>
        <w:rPr>
          <w:b/>
          <w:sz w:val="28"/>
          <w:lang w:val="ru-RU"/>
        </w:rPr>
        <w:t>-6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Эта система имеет внешне привлекательный облик, установлена на кронштейне из нержавеющей стали, и закрыта пластиковой крышкой с цветовой отделкой под гранит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Внутренние компоненты системы изготовлены из поливинилхлорида (</w:t>
      </w:r>
      <w:r>
        <w:rPr>
          <w:b/>
        </w:rPr>
        <w:t>PVC</w:t>
      </w:r>
      <w:r>
        <w:rPr>
          <w:b/>
          <w:lang w:val="ru-RU"/>
        </w:rPr>
        <w:t xml:space="preserve">). Свойства материалов этой сборки более устойчивы к применяемым реагентам, чем такие же системы изготовленные с применением металлических расходных. Внутренние трубопроводы соединены кольцевыми уплотняющими прокладками и винтами, что значительно облегчает разборку на составные элементы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 xml:space="preserve">Инжекторы спроектированы для работы с нынешней линейкой пистолетов-распылителей/пенных распылителей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>606 способен заменить любой системный узел без каких-либо качественных перемен в устройстве всей систем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606  -  компонент оборудован новыми рукоятками с шаровыми клапанами, благодаря которым работа с устройством значительно упрощается. Режим эксплуатации  устройства можно определить по расположению рукоято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стройство 606  - в нем установлены два инжектора, которые работают в трех режимах: ополаскивания, распыления, и дезинфек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10665</wp:posOffset>
            </wp:positionH>
            <wp:positionV relativeFrom="paragraph">
              <wp:posOffset>144145</wp:posOffset>
            </wp:positionV>
            <wp:extent cx="2171700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D-80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Включите клапан подачи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установите регулятор, выбрав необходимый реаг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Поместите дозатор-пистолет в контей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Нажмите на спуск и наполните чистящим раств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Отпустив спуск — чистящий раствор прекратит поступать в контей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Перекройте клапан подачи води  и нажмите спуск еще раз, чтобы устранить давление в трубке шланг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lang w:val="ru-RU"/>
        </w:rPr>
        <w:t>ОСТОРОЖНО !!!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742950</wp:posOffset>
            </wp:positionV>
            <wp:extent cx="1971675" cy="2352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НЕОБХОДИМО ПОДОЖДАТЬ  В ТЕЧЕНИЕ ДВУХ СЕКУНД  ПОСЛЕ ВЫБОРА ДРУГОГО  ЧИСТЯЩЕГО РАСТВОР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</w:rPr>
        <w:t>SD</w:t>
      </w:r>
      <w:r>
        <w:rPr>
          <w:b/>
          <w:lang w:val="ru-RU"/>
        </w:rPr>
        <w:t>-1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  дозатор устанавливается на бутыль емкостью  в один литр с соответствующим хим.средством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1) откройте крышку (см. рис 1)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2) сожмите стенки бутыли и реагент попадет в трубку 2 и далее в отсек 3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3) общий объем камеры дозатора 20мл. Камера разделена шкалой на четыре отсе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4) после наполнения камеры диспенсера вылейте реагент в емкость  с вод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43990</wp:posOffset>
            </wp:positionH>
            <wp:positionV relativeFrom="paragraph">
              <wp:posOffset>331470</wp:posOffset>
            </wp:positionV>
            <wp:extent cx="1933575" cy="2257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D</w:t>
      </w:r>
      <w:r>
        <w:rPr>
          <w:b/>
          <w:lang w:val="ru-RU"/>
        </w:rPr>
        <w:t>-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озатор устанавливается на десятилитровую канистр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1) нажатием на клапан 1 вертикально дозатор выделяет 30 мл реагента через отверстие трубки  3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2) количество нажатий обусловлено представлениями о гигиене как таков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и первом использовании после того как установлен дозатор на канистру необходимо нажать на дозатор дважды для заполнения камеры дозат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144780</wp:posOffset>
            </wp:positionV>
            <wp:extent cx="2038350" cy="2219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D – 3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рабочий объем при одном нажатии (модель 1 — 30 мл) и модель 2 — 60 м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Износоустойчивый полипропиле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отсутствие контакта реагента с металлическими компонентами устройства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77570</wp:posOffset>
            </wp:positionH>
            <wp:positionV relativeFrom="paragraph">
              <wp:posOffset>316230</wp:posOffset>
            </wp:positionV>
            <wp:extent cx="2261235" cy="2076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Paragraph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D – 68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</w:t>
      </w:r>
      <w:r>
        <w:rPr>
          <w:b/>
          <w:lang w:val="ru-RU"/>
        </w:rPr>
        <w:t>ИСТЕМА ОСУЩЕСТВЛЯЕТ КОНТРОЛЬ ЗА ПОДАЧЕЙ ХИМ.СРЕДСТВА В  ПОСУДОМОЕЧНЫХ МАШИНАХ ДВЕРНОГО ТИПА И СХОЖИХ МОЕЧНЫХ СИСТЕМАХ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В ДАННЫХ СИСТЕМАХ НЕОБХОДИМО ПРИМЕНЕНИЕ ДВУХКНОПОЧНОГО ПРОГРАММНОГО УСТРОЙСТВА 41215 ДЛЯ ОСНОВНОГО ВВОДА  ДАННЫХ. ДЛЯ ФУНКЦИОНИРОВАНИЯ НУЖЕН ТОЛЬКО ОДИН ПРОГРАММНЫЙ МОДУЛЬ, ТАК КАК ОН МОЖЕТ  БЫТЬ ИСПОЛЬЗОВАН  НА МНОЖЕСТВЕ ДРУГИХ МОДЕЛЯХ </w:t>
      </w:r>
      <w:r>
        <w:rPr>
          <w:b/>
        </w:rPr>
        <w:t>OLYMPIAN</w:t>
      </w:r>
      <w:r>
        <w:rPr>
          <w:b/>
          <w:lang w:val="ru-RU"/>
        </w:rPr>
        <w:t>. ЭТОТ СПОСОБ КОНТРОЛЯ МОЖЕТ БЫТЬ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ЗАПУЩЕН ПО СИГНАЛУ МОЮЩЕГО МОТОРА  ИЛИ СИГНАЛА КЛАПАНА ОПОЛАСКИВАНИЯ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ПРИМЕЧАНИЯ: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УСТРОЙСТВА МОГУТ РАЗЛИЧАТЬСЯ ПО ЦВЕТОВОЙ ГАММЕ — КРАСНЫЙ ЦВЕТ ДОЗАТОРА ГОВОРИТ О ТОМ, ЧТО УСТРОЙСТВО ОТВЕЧАЕТ ЗА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АЧУ КОНЦЕНТРАТА К МОЮЩЕМУ УСТРОЙСТВ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48690</wp:posOffset>
            </wp:positionH>
            <wp:positionV relativeFrom="paragraph">
              <wp:posOffset>1133475</wp:posOffset>
            </wp:positionV>
            <wp:extent cx="2565400" cy="1952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D</w:t>
      </w:r>
      <w:r>
        <w:rPr>
          <w:b/>
          <w:lang w:val="ru-RU"/>
        </w:rPr>
        <w:t xml:space="preserve"> – 68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СИСТЕМА ОПОЛАСКИВАНИЯ И ИСПОЛЬЗОВАНИЯ ДЕЗИНФИЦИРУЮЩЕГО СРЕДСТВА ПРИМЕНЯЕТСЯ В ПОСУДОМОЕЧНЫХ МАШИНАХ ДВЕРНОГО ТИПА И СХОЖИХ МОЕЧНЫХ СИСТЕМАХ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В ДАННЫХ СИСТЕМАХ НЕОБХОДИМО ПРИМЕНЕНИЕ ДВУХКНОПОЧНОГО ПРОГРАММНОГО УСТРОЙСТВА 41215 ДЛЯ ОСНОВНОГО ВВОДА  ДАННЫХ. ДЛЯ ФУНКЦИОНИРОВАНИЯ НУЖЕН ТОЛЬКО ОДИН ПРОГРАММНЫЙ МОДУЛЬ, ТАК КАК ОН МОЖЕТ  БЫТЬ ИСПОЛЬЗОВАН  НА МНОЖЕСТВЕ ДРУГИХ МОДЕЛЯХ </w:t>
      </w:r>
      <w:r>
        <w:rPr>
          <w:b/>
        </w:rPr>
        <w:t>OLYMPIAN</w:t>
      </w:r>
      <w:r>
        <w:rPr>
          <w:b/>
          <w:lang w:val="ru-RU"/>
        </w:rPr>
        <w:t>. ЭТОТ СПОСОБ КОНТРОЛЯ МОЖЕТ БЫТЬ ЗАПУЩЕН ПО СИГНАЛУ МОЮЩЕГО МОТОРА  ИЛИ СИГНАЛА КЛАПАНА ОПОЛАСКИ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>ПРИМЕЧАНИЯ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СТРОЙСТВА МОГУТ РАЗЛИЧАТЬСЯ ПО ЦВЕТОВОЙ ГАММЕ — СИНИЙ ЦВЕТ ДОЗАТОРА ГОВОРИТ О ТОМ, ЧТО УСТРОЙСТВО ОТВЕЧАЕТ ЗА РЕГУЛИРОВКУ СКОРОСТИ ОПОЛАСКИВАЮЩЕГО СРЕДСТВ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00735</wp:posOffset>
            </wp:positionH>
            <wp:positionV relativeFrom="paragraph">
              <wp:posOffset>268605</wp:posOffset>
            </wp:positionV>
            <wp:extent cx="2291080" cy="1771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D</w:t>
      </w:r>
      <w:r>
        <w:rPr>
          <w:b/>
          <w:sz w:val="28"/>
          <w:lang w:val="ru-RU"/>
        </w:rPr>
        <w:t>-6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b/>
          <w:sz w:val="28"/>
        </w:rPr>
        <w:t>этот компонент оборудован новыми рукоятками с шаровыми клапанами, благодаря которым работа с устройством значительно упрощается. Режим эксплуатации устройства можно определить по расположению рукояток.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D</w:t>
      </w:r>
      <w:r>
        <w:rPr>
          <w:b/>
          <w:lang w:val="ru-RU"/>
        </w:rPr>
        <w:t xml:space="preserve"> – 681 </w:t>
      </w:r>
      <w:r>
        <w:rPr>
          <w:b/>
        </w:rPr>
        <w:t>C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ИСТЕМА БЕСДАТЧИКОВОЙ МОЙКИ </w:t>
      </w:r>
      <w:r>
        <w:rPr>
          <w:b/>
        </w:rPr>
        <w:t>OLYMPIAN</w:t>
      </w:r>
      <w:r>
        <w:rPr>
          <w:b/>
          <w:lang w:val="ru-RU"/>
        </w:rPr>
        <w:t xml:space="preserve"> ОСУЩЕСТВЛЯЕТ КОНТРОЛЬ ЗА ПОДАЧЕЙ ХИМ.СРЕДСТВА В  ПОСУДОМОЕЧНЫХ МАШИНАХ ДВЕРНОГО ТИПА И СХОЖИХ МОЕЧНЫХ СИСТЕМАХ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rFonts w:eastAsia="Times New Roman"/>
          <w:b/>
        </w:rPr>
        <w:t xml:space="preserve">В ДАННЫХ СИСТЕМАХ НЕОБХОДИМО ПРИМЕНЕНИЕ ДВУХКНОПОЧНОГО ПРОГРАММНОГО УСТРОЙСТВА 41215 ДЛЯ ОСНОВНОГО ВВОДА  ДАННЫХ. ДЛЯ ФУНКЦИОНИРОВАНИЯ НУЖЕН ТОЛЬКО ОДИН ПРОГРАММНЫЙ МОДУЛЬ, ТАК КАК ОН МОЖЕТ  БЫТЬ ИСПОЛЬЗОВАН  НА МНОЖЕСТВЕ ДРУГИХ МОДЕЛЯХ </w:t>
      </w:r>
      <w:r>
        <w:rPr>
          <w:rFonts w:eastAsia="Times New Roman"/>
          <w:b/>
          <w:lang w:val="en-US"/>
        </w:rPr>
        <w:t>OLYMPIAN</w:t>
      </w:r>
      <w:r>
        <w:rPr>
          <w:rFonts w:eastAsia="Times New Roman"/>
          <w:b/>
        </w:rPr>
        <w:t>. ЭТОТ СПОСОБ КОНТРОЛЯ МОЖЕТ БЫТЬ ЗАПУЩЕН ПО СИГНАЛУ МОЮЩЕГО МОТОРА  ИЛИ СИГНАЛА КЛАПАНА ОПОЛАСКИВАНИЯ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29715</wp:posOffset>
            </wp:positionH>
            <wp:positionV relativeFrom="paragraph">
              <wp:posOffset>67310</wp:posOffset>
            </wp:positionV>
            <wp:extent cx="1514475" cy="1162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PROGRAMMER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rFonts w:ascii="Arial Black" w:hAnsi="Arial Black"/>
          <w:b/>
          <w:u w:val="single"/>
          <w:lang w:val="ru-RU"/>
        </w:rPr>
        <w:t>ВВОД ПРОГРАММЫ: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u w:val="single"/>
          <w:lang w:val="ru-RU"/>
        </w:rPr>
      </w:pPr>
      <w:r>
        <w:rPr>
          <w:rFonts w:ascii="Arial Black" w:hAnsi="Arial Black"/>
          <w:b/>
          <w:u w:val="single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41275</wp:posOffset>
            </wp:positionV>
            <wp:extent cx="3086735" cy="26365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u w:val="single"/>
          <w:lang w:val="ru-RU"/>
        </w:rPr>
        <w:t>ПРИМЕЧАНИЯ</w:t>
      </w:r>
      <w:r>
        <w:rPr>
          <w:rFonts w:ascii="Arial Black" w:hAnsi="Arial Black"/>
          <w:b/>
          <w:lang w:val="ru-RU"/>
        </w:rPr>
        <w:t>: ВСЛЕДСТВИЕ КРАТКИХ ПО ДЛИТЕЛЬНОСТИ ЦИКЛОВ МОЙКИ И ОПОЛАСКИВАНИЯ, ПРОГРАММИРОВАНИЕ УСТРОЙСТВА МОЖЕТ ЗАТРЕБОВАТЬ НЕСКОЛЬКО ЦИКЛОВ МОЙК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Black" w:hAnsi="Arial Black"/>
          <w:b/>
          <w:lang w:val="ru-RU"/>
        </w:rPr>
        <w:t>ПЕРВЫЙ ШАГ:ВКЛЮЧИТЕ В СЕ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Black" w:hAnsi="Arial Black"/>
          <w:b/>
          <w:lang w:val="ru-RU"/>
        </w:rPr>
        <w:t>ВТОРОЙ ШАГ:СНИМИТЕ ЗАЩИТНУЮ КРЫШКУ И ПОДКЛЮЧИТЕ ПРОГРАММНОЕ (ВВОДНОЕ) УСТРОЙСТВО КАК ПОКАЗАНО НА РИСУНКЕ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Black" w:hAnsi="Arial Black"/>
          <w:b/>
          <w:lang w:val="ru-RU"/>
        </w:rPr>
        <w:t>ТРЕТИЙ ШАГ:НАЖМИТЕ ОДНУ ИЗ ДВУХ КНОПОК, ЧТОБЫ НАСТРОИТЬ ВКЛЮЧИТЬ СВЕТОДИОД НА НЕОБХОДИМУЮ ПРОГРАММНЫЙ РЕЖИМ КАК ПОКАЗАНО НА РИСУНКЕ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34925</wp:posOffset>
            </wp:positionV>
            <wp:extent cx="3086735" cy="26187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 xml:space="preserve"> </w:t>
      </w:r>
      <w:r>
        <w:rPr>
          <w:rFonts w:ascii="Arial Black" w:hAnsi="Arial Black"/>
          <w:b/>
          <w:lang w:val="ru-RU"/>
        </w:rPr>
        <w:t>ДАЛЕЕ УКАЗАНЫ ОСОБЕННОСТИ ПРОГРАММНЫХ РЕЖИМОВ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</w:r>
    </w:p>
    <w:tbl>
      <w:tblPr>
        <w:tblW w:w="99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ПРОГРАММНЫЙ   РЕЖИМ УСТРОЙСТВ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ЦВЕТ СВЕТОДИОД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ОПИС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ПРОГРАММИРОВА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НАСТРОЙКИ ПО УМОЛЧАНИЮ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ЗАДЕРЖ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ЖЕЛТ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ВРЕМЯ  ПРИ ПРОСТОЕ  ОТ МОМЕНТА ВКЛЮЧЕНИЯ ДО АКТИВАЦИИ НАСОСА ОПОЛАСКИВАТЕЛЯ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НАЖМИТЕ  ОБЕ КНОПКИ , И ОТПУСТИТЕ, ЧТОБЫ ОСТАНОВИТЬ РЕЖИМ ЗАДЕРЖК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0 СЕКУНД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СКОРОСТЬ НАСОС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ЗЕЛЕ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СКОРОСТЬ НАСОС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НАЖМИТЕ ОБЕ КНОПКИ ДЛЯ ВВОДА УСТРОЙСТВА В ПРОГРАММНЫЙ РЕЖИМ, ДАЛЕЕ НАЖАИТЕМ ЛЕВОЙ КНОПКИ СКОРОСТЬ НАСОСА УМЕНЬШАЕТСЯ, НАЖАТИЕМ ПРАВОЙ КНОПКИ — СКОРОСТЬ УВЕЛИЧИВАЕТС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100%(МАКС.СКОРОСТЬ)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ОГРАНИЧИТЕЛЬ ОПОЛАСКИВАН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КРАС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rFonts w:ascii="Arial Black" w:hAnsi="Arial Black"/>
                <w:lang w:val="ru-RU"/>
              </w:rPr>
            </w:pPr>
            <w:r>
              <w:rPr>
                <w:rFonts w:ascii="Arial Black" w:hAnsi="Arial Black"/>
                <w:lang w:val="ru-RU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 Black" w:hAnsi="Arial Black"/>
                <w:lang w:val="ru-RU"/>
              </w:rPr>
              <w:t>НАЖМИТЕ ОБЕ КНОПКИ,ЧТОБЫ ИНГИБИРОВАТЬ РЕЖИМ ВВОДА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Black" w:hAnsi="Arial Black"/>
              </w:rPr>
              <w:t>ON</w:t>
            </w:r>
            <w:r>
              <w:rPr>
                <w:rFonts w:ascii="Arial Black" w:hAnsi="Arial Black"/>
                <w:lang w:val="ru-RU"/>
              </w:rPr>
              <w:t xml:space="preserve"> – ВКЛЮЧАЕТ ЕЖИМ ОПОЛАСКИВАНИЯ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Black" w:hAnsi="Arial Black"/>
              </w:rPr>
              <w:t>OFF</w:t>
            </w:r>
            <w:r>
              <w:rPr>
                <w:rFonts w:ascii="Arial Black" w:hAnsi="Arial Black"/>
                <w:lang w:val="ru-RU"/>
              </w:rPr>
              <w:t>- НАСОС РАБОТАЕТ ПОКА ПИТАНИЕ НЕ ОТКЛЮЧИТС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Black" w:hAnsi="Arial Black"/>
                <w:lang w:val="ru-RU"/>
              </w:rPr>
              <w:t>АКТИВ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ЧЕТВЕРТЫЙ ШАГ: НАЖМИТЕ ОБЕ КНОПКИ  ОДНОВРЕМЕННО, ЧТОБЫ НАЧАТЬ ВВОД ВРЕМЕНИ ИЛИ ОТСЧЕТ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ПЯТЫЙ ШАГ: НАЖМИТЕ ОБЕ КНОПКИ ОДНОВРЕМЕННО, ЧТОБЫ ЗАКОНЧИТЬ  ПРОГРАММИРОВАНИЕ ВРЕМЕНИ ИЛИ ОТСЧЕТ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(СМ.РИСУНОК —</w:t>
      </w:r>
      <w:r>
        <w:rPr>
          <w:rFonts w:ascii="Arial Black" w:hAnsi="Arial Black"/>
          <w:b/>
          <w:u w:val="single"/>
          <w:lang w:val="ru-RU"/>
        </w:rPr>
        <w:t xml:space="preserve"> ИНДИКАТОР-ОГРАНИЧИТЕЛЬ ОПОЛАСКИВАНИЙ, ЕСЛИ СВЕТОДИОД ГОРИТ — ВКЛЮЧЕН, НЕ ГОРИТ - ВЫКЛЮЧЕН)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b/>
          <w:b/>
          <w:lang w:val="ru-RU"/>
        </w:rPr>
      </w:pPr>
      <w:r>
        <w:rPr>
          <w:rFonts w:ascii="Arial Black" w:hAnsi="Arial Black"/>
          <w:b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49295</wp:posOffset>
            </wp:positionH>
            <wp:positionV relativeFrom="paragraph">
              <wp:posOffset>635</wp:posOffset>
            </wp:positionV>
            <wp:extent cx="3050540" cy="37255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ШЕСТОЙ ШАГ: ПОВТОРИТЕ ШАГИ С ТРЕТЬЕГО ПО ПЯТЫЙ ДЛЯ КАЖДОГО ПРОГРАММНОГО РЕЖИМ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 xml:space="preserve">СЕДЬМОЙ ШАГ: ПОСЛЕ ТОГО КАК ВЫ ЗАКОНЧИТЕ ВВОД  НЕОБХОДИМЫЗХ ЗНАЧЕНИЙ, ИЗВЛЕКИТЕ ПРОГРАММНОЕ УСТРОЙСТВО И ЗАКРОЙТЕ ЗАЩИТНОЙ КРЫШКОЙ.  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SD</w:t>
      </w:r>
      <w:r>
        <w:rPr>
          <w:b/>
          <w:sz w:val="28"/>
        </w:rPr>
        <w:t xml:space="preserve">- 691 </w:t>
      </w:r>
      <w:r>
        <w:rPr>
          <w:b/>
          <w:sz w:val="28"/>
          <w:lang w:val="en-US"/>
        </w:rPr>
        <w:t>B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ОСУЩЕСТВЛЯЕТ КОНТРОЛЬ ЗА ПОДАЧЕЙ МОЮЩЕГО СРЕДСТВА В  ПОСУДОМОЕЧНЫХ МАШИНАХ ДВЕРНОГО ТИПА И СХОЖИХ МОЕЧНЫХ СИСТЕМАХ.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b/>
          <w:lang w:val="ru-RU"/>
        </w:rPr>
        <w:t>ОТСЛЕЖИВАЕТ КОЛИЧЕСТВО  МОЮЩЕГО СР-ВА В ПОСУДОМОЕЧНОЙ МАШИНЕ И  АВТОМАТИЧЕСКИ ДОБАВЛЯЕТ СР-ВО ПРИ ОБНАРУЖЕНИИ НИЗКОГО УРОВНЯ КОНЦЕНТРАТА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rFonts w:eastAsia="Times New Roman" w:ascii="Times-Roman" w:hAnsi="Times-Roman"/>
          <w:b/>
        </w:rPr>
        <w:t xml:space="preserve">КОНТРОЛЬ ОСУЩЕСТВЛЯЕТСЯ ЗА ПРОНИЦАЕМОСТЬЮ ВОДЫ  В ПОСУДОМОЕЧНОЙ МАШИНЕ. 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rFonts w:eastAsia="Times New Roman" w:ascii="Times-Roman" w:hAnsi="Times-Roman"/>
          <w:b/>
        </w:rPr>
        <w:t xml:space="preserve">ПРОНИЦАЕМОСТЬ (ЭЛЕКТРОПРОВОДНОСТЬ) ВОДЫ — ЭТО НАДЕЖНЫЙ ПОКАЗАТЕЛЬ СТЕПЕНИ рН ВОДЫ. 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lang w:val="ru-RU"/>
        </w:rPr>
      </w:pPr>
      <w:r>
        <w:rPr>
          <w:rFonts w:ascii="Times-Roman" w:hAnsi="Times-Roman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lang w:val="ru-RU"/>
        </w:rPr>
        <w:t>УСТРОЙСВО  РАБОТАЕТ В  РЕЖИМЕ ПИТАНИЯ 230 вольт ПЕРЕМЕННОГО ТО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lang w:val="ru-RU"/>
        </w:rPr>
        <w:t>ПОТРЕБЛЯЕМАЯ МОЩНОСТЬ 3,5 В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lang w:val="en-US"/>
        </w:rPr>
      </w:pPr>
      <w:r>
        <w:rPr>
          <w:rFonts w:eastAsia="Times New Roman" w:ascii="Times-Roman" w:hAnsi="Times-Roman"/>
          <w:b/>
          <w:sz w:val="28"/>
          <w:lang w:val="en-US"/>
        </w:rPr>
        <w:t>SD</w:t>
      </w:r>
      <w:r>
        <w:rPr>
          <w:rFonts w:eastAsia="Times New Roman" w:ascii="Times-Roman" w:hAnsi="Times-Roman"/>
          <w:b/>
          <w:sz w:val="28"/>
        </w:rPr>
        <w:t xml:space="preserve">-691 </w:t>
      </w:r>
      <w:r>
        <w:rPr>
          <w:rFonts w:eastAsia="Times New Roman" w:ascii="Times-Roman" w:hAnsi="Times-Roman"/>
          <w:b/>
          <w:sz w:val="28"/>
          <w:lang w:val="en-US"/>
        </w:rPr>
        <w:t>C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b/>
          <w:b/>
          <w:lang w:val="ru-RU"/>
        </w:rPr>
      </w:pPr>
      <w:r>
        <w:rPr>
          <w:rFonts w:ascii="Times-Roman" w:hAnsi="Times-Roman"/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ОСУЩЕСТВЛЯЕТ КОНТРОЛЬ ЗА ПОДАЧЕЙ МОЮЩЕГО СРЕДСТВА В  ПОСУДОМОЕЧНЫХ МАШИНАХ ДВЕРНОГО ТИПА И СХОЖИХ МОЕЧНЫХ СИСТЕМАХ.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b/>
          <w:lang w:val="ru-RU"/>
        </w:rPr>
        <w:t>ОТСЛЕЖИВАЕТ КОЛИЧЕСТВО  МОЮЩЕГО СР-ВА В ПОСУДОМОЕЧНОЙ МАШИНЕ И  АВТОМАТИЧЕСКИ ДОБАВЛЯЕТ СР-ВО ПРИ ОБНАРУЖЕНИИ НИЗКОГО УРОВНЯ КОНЦЕНТРАТА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rFonts w:eastAsia="Times New Roman" w:ascii="Times-Roman" w:hAnsi="Times-Roman"/>
          <w:b/>
        </w:rPr>
        <w:t>КОНТРОЛЬ ОСУЩЕСТВЛЯЕТСЯ ЗА ПРОНИЦАЕМОСТЬЮ ВОДЫ  В ПОСУДОМОЕЧНОЙ МАШИНЕ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b/>
          <w:lang w:val="ru-RU"/>
        </w:rPr>
        <w:t xml:space="preserve"> </w:t>
      </w:r>
      <w:r>
        <w:rPr>
          <w:rFonts w:ascii="Times-Roman" w:hAnsi="Times-Roman"/>
          <w:b/>
          <w:lang w:val="ru-RU"/>
        </w:rPr>
        <w:t xml:space="preserve">ПРОНИЦАЕМОСТЬ (ЭЛЕКТРОПРОВОДНОСТЬ) ВОДЫ — ЭТО НАДЕЖНЫЙ ПОКАЗАТЕЛЬ СТЕПЕНИ рН ВОДЫ.  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b/>
          <w:b/>
          <w:lang w:val="ru-RU"/>
        </w:rPr>
      </w:pPr>
      <w:r>
        <w:rPr>
          <w:rFonts w:ascii="Times-Roman" w:hAnsi="Times-Roman"/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lang w:val="ru-RU"/>
        </w:rPr>
        <w:t>УСТРОЙСВО  РАБОТАЕТ В  РЕЖИМЕ ПИТАНИЯ 230 вольт ПЕРЕМЕННОГО ТО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lang w:val="ru-RU"/>
        </w:rPr>
        <w:t>ПОТРЕБЛЯЕМАЯ МОЩНОСТЬ 3,5 В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lang w:val="en-US"/>
        </w:rPr>
      </w:pPr>
      <w:r>
        <w:rPr>
          <w:rFonts w:eastAsia="Times New Roman" w:ascii="Times-Roman" w:hAnsi="Times-Roman"/>
          <w:b/>
          <w:lang w:val="en-US"/>
        </w:rPr>
        <w:t>SD</w:t>
      </w:r>
      <w:r>
        <w:rPr>
          <w:rFonts w:eastAsia="Times New Roman" w:ascii="Times-Roman" w:hAnsi="Times-Roman"/>
          <w:b/>
        </w:rPr>
        <w:t xml:space="preserve">- 692 </w:t>
      </w:r>
      <w:r>
        <w:rPr>
          <w:rFonts w:eastAsia="Times New Roman" w:ascii="Times-Roman" w:hAnsi="Times-Roman"/>
          <w:b/>
          <w:lang w:val="en-US"/>
        </w:rPr>
        <w:t>N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Black" w:hAnsi="Arial Black"/>
          <w:b/>
          <w:lang w:val="ru-RU"/>
        </w:rPr>
        <w:t>ОСУЩЕСТВЛЯЕТ КОНТРОЛЬ ЗА ПОДАЧЕЙ ОПОЛАСКИВАЮЩЕГО  СРЕДСТВА В  ПОСУДОМОЕЧНЫХ МАШИНАХ ДВЕРНОГО ТИПА И СХОЖИХ МОЕЧНЫХ СИСТЕМАХ.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b/>
          <w:lang w:val="ru-RU"/>
        </w:rPr>
        <w:t>ОТСЛЕЖИВАЕТ КОЛИЧЕСТВО  ОПОЛАСКИВАЮЩЕГО СР-ВА В ПОСУДОМОЕЧНОЙ МАШИНЕ И  АВТОМАТИЧЕСКИ ДОБАВЛЯЕТ СР-ВО ПРИ ОБНАРУЖЕНИИ НИЗКОГО УРОВНЯ КОНЦЕНТРАТА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rFonts w:eastAsia="Times New Roman" w:ascii="Times-Roman" w:hAnsi="Times-Roman"/>
          <w:b/>
        </w:rPr>
        <w:t xml:space="preserve">КОНТРОЛЬ ОСУЩЕСТВЛЯЕТСЯ ЗА ПРОНИЦАЕМОСТЬЮ ВОДЫ  В ПОСУДОМОЕЧНОЙ МАШИНЕ.  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rFonts w:eastAsia="Times New Roman" w:ascii="Times-Roman" w:hAnsi="Times-Roman"/>
          <w:b/>
        </w:rPr>
        <w:t xml:space="preserve"> </w:t>
      </w:r>
      <w:r>
        <w:rPr>
          <w:rFonts w:eastAsia="Times New Roman" w:ascii="Times-Roman" w:hAnsi="Times-Roman"/>
          <w:b/>
        </w:rPr>
        <w:t>КИСЛОТНОСТЬ ВОДЫ — ЭТО В СВОЮ ОЧЕРЕДЬ, НАДЕЖНЫЙ ПОКАЗАТЕЛЬ КОНЦЕТРАЦИИ В ВОДЕ ХИМ.СР-ВА, КАК ПРАВИЛО ИЗМЕНЯЮТ СТЕПЕНЬ КИСЛОТНОСТИ ВОДЫ И В РЕЗУЛЬТАТЕ ЭЛЕКТРОПРОВОДНОСТЬ ВОДЫ И КОНЦЕНТРАЦИЯ В ВОДЕ МЕНЯЕТСЯ.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lang w:val="ru-RU"/>
        </w:rPr>
        <w:t>УСТРОЙСВО  РАБОТАЕТ В  РЕЖИМЕ ПИТАНИЯ 230 вольт ПЕРЕМЕННОГО ТО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-Roman" w:hAnsi="Times-Roman"/>
          <w:lang w:val="ru-RU"/>
        </w:rPr>
        <w:t>ПОТРЕБЛЯЕМАЯ МОЩНОСТЬ 3,5 В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lang w:val="en-US"/>
        </w:rPr>
      </w:pPr>
      <w:r>
        <w:rPr>
          <w:rFonts w:eastAsia="Times New Roman" w:ascii="Times-Roman" w:hAnsi="Times-Roman"/>
          <w:b/>
          <w:lang w:val="en-US"/>
        </w:rPr>
        <w:t>SD</w:t>
      </w:r>
      <w:r>
        <w:rPr>
          <w:rFonts w:eastAsia="Times New Roman" w:ascii="Times-Roman" w:hAnsi="Times-Roman"/>
          <w:b/>
        </w:rPr>
        <w:t xml:space="preserve">-704 </w:t>
      </w:r>
      <w:r>
        <w:rPr>
          <w:rFonts w:eastAsia="Times New Roman" w:ascii="Times-Roman" w:hAnsi="Times-Roman"/>
          <w:b/>
          <w:lang w:val="en-US"/>
        </w:rPr>
        <w:t>RF</w:t>
      </w:r>
      <w:r>
        <w:rPr>
          <w:rFonts w:eastAsia="Times New Roman" w:ascii="Times-Roman" w:hAnsi="Times-Roman"/>
          <w:b/>
        </w:rPr>
        <w:t xml:space="preserve"> (металлический корпус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Включите клапан подачи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установите регулятор, выбрав необходимый реаг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Поместите дозатор-пистолет в контей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Нажмите на спуск и наполните чистящим раст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Отпустив спуск — чистящий раствор прекратит поступать в контей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Перекройте клапан подачи води  и нажмите спуск еще раз, чтобы устранить давление в трубке шланг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OAMER</w:t>
      </w:r>
      <w:r>
        <w:rPr>
          <w:b/>
          <w:lang w:val="ru-RU"/>
        </w:rPr>
        <w:t xml:space="preserve"> (пластиковый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>ПЛАСТИКОВЫЙ РАСПЫЛИТЕЛЬ С НАСОСОМ ДАВЛЕНИЯ 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НАЗНАЧЕН ДЛЯ ГОТОВЫХ РАСТВОРОВ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>2-УХ ВИДОВ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ru-RU"/>
        </w:rPr>
        <w:t>НА 3 ЛИТРА И 6 ЛИТР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</w:rPr>
        <w:t>FOAMER</w:t>
      </w:r>
      <w:r>
        <w:rPr>
          <w:b/>
          <w:lang w:val="ru-RU"/>
        </w:rPr>
        <w:t xml:space="preserve"> (металлический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lang w:val="ru-RU"/>
        </w:rPr>
        <w:t>МЕТАЛЛИЧЕСКИЙ РАСПЫЛИТЕЛЬ С НАСОСОМ ДАВЛЕНИЯ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lang w:val="ru-RU"/>
        </w:rPr>
        <w:t>ПРЕДНАЗНАЧЕН ДЛЯ ГОТОВЫХ РАСТВОРОВ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lang w:val="ru-RU"/>
        </w:rPr>
        <w:t>2-УХ ВИДОВ: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lang w:val="ru-RU"/>
        </w:rPr>
        <w:t>НА 6 ЛИТРОВ И НА 9 ЛИТРОВ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</w:rPr>
        <w:t>SD</w:t>
      </w:r>
      <w:r>
        <w:rPr>
          <w:b/>
          <w:lang w:val="ru-RU"/>
        </w:rPr>
        <w:t>-1000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ЗАПРАВОЧНАЯ СИСТЕМА-БАШНЯ ДЛЯ ПОЛОМОЕЧНОЙ МАШИНЫ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СПЕЦИАЛЬНАЯ СИСТЕМА ДЛЯ ЗАПРАВКИ ПОЛОМОЕЧНЫХ МАШИН ИЛИ ЕМКОСТЕЙ.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ОПИСАНИЕ: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-УМЕНЬШАЕТ ВРЕМЯ ЗАПРАВКИ В 10 РАЗ (200Л МЕНЕЕ ЧЕМ ЗА ОДНУ МИНУТУ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-БЕЗОПАСНОЕ ЗАПОЛНЕНИЕ БЛАГОДАРЯ КЛАПАНУ ОТКЛЮЧЕНИЯ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-ПОЗВОЛЯЕТ СЭКОНОМИТЬ ВОДУ И ИСПОЛЬЗУЕМЫЕ ХИМИКАТЫ, ТЕМ САМЫМ СПОСОБСТВУЕТ ОХРАНЕ ОКРУЖАЮЩЕЙ ПРИРОДЫ И ЭКОНОМИТ ВАШИ РАСХОДЫ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-ПОЗВОЛЯЕТ ПОЛУЧИТЬ ЭФФЕКТИВНЫЙ РАСТВОР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-РАБОТАЕТ БЕЗ ЭЛЕКТРИЧЕСТВА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-Roman" w:hAnsi="Times-Roman" w:eastAsia="Times New Roman"/>
          <w:b/>
          <w:b/>
        </w:rPr>
      </w:pPr>
      <w:r>
        <w:rPr>
          <w:rFonts w:eastAsia="Times New Roman" w:ascii="Times-Roman" w:hAnsi="Times-Roman"/>
          <w:b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Tahoma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4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4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eastAsia="Calibri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/>
      <w:color w:val="17365D"/>
      <w:spacing w:val="5"/>
      <w:kern w:val="2"/>
      <w:sz w:val="52"/>
    </w:rPr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8</Words>
  <Characters>9887</Characters>
  <CharactersWithSpaces>8428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42:00Z</dcterms:created>
  <dc:creator>FuckYouBill</dc:creator>
  <dc:description/>
  <dc:language>en-US</dc:language>
  <cp:lastModifiedBy/>
  <dcterms:modified xsi:type="dcterms:W3CDTF">2010-11-06T10:42:00Z</dcterms:modified>
  <cp:revision>2</cp:revision>
  <dc:subject/>
  <dc:title>SD-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toly</vt:lpwstr>
  </property>
</Properties>
</file>